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757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Утверждаю» </w:t>
            </w:r>
          </w:p>
          <w:p>
            <w:pPr>
              <w:pStyle w:val="Normal"/>
              <w:ind w:right="-365" w:hanging="0"/>
              <w:rPr/>
            </w:pPr>
            <w:r>
              <w:rPr>
                <w:bCs/>
              </w:rPr>
              <w:t>Директор МБОУ  «Средняя общеобразовательная школа  № 22</w:t>
            </w:r>
          </w:p>
          <w:p>
            <w:pPr>
              <w:pStyle w:val="Normal"/>
              <w:ind w:right="-365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углублённым изучением отдельных предметов» Советского района г. Казан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______________М.Н. Валиахме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ий язык в Республике Татарстан»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</w:t>
      </w:r>
      <w:r>
        <w:rPr>
          <w:bCs/>
          <w:sz w:val="28"/>
          <w:szCs w:val="28"/>
        </w:rPr>
        <w:t>: 2012 -2016 г.</w:t>
      </w:r>
    </w:p>
    <w:p>
      <w:pPr>
        <w:pStyle w:val="111"/>
        <w:keepNext w:val="true"/>
        <w:keepLines/>
        <w:shd w:fill="auto" w:val="clear"/>
        <w:spacing w:lineRule="exact" w:line="260" w:before="0" w:after="0"/>
        <w:ind w:left="20" w:right="5260" w:hanging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111"/>
        <w:keepNext w:val="true"/>
        <w:keepLines/>
        <w:shd w:fill="auto" w:val="clear"/>
        <w:spacing w:lineRule="exact" w:line="260" w:before="0" w:after="0"/>
        <w:ind w:left="20" w:right="5260" w:hanging="0"/>
        <w:rPr>
          <w:sz w:val="28"/>
          <w:szCs w:val="28"/>
        </w:rPr>
      </w:pPr>
      <w:r>
        <w:rPr>
          <w:bCs w:val="false"/>
          <w:sz w:val="28"/>
          <w:szCs w:val="28"/>
          <w:lang w:eastAsia="ru-RU"/>
        </w:rPr>
        <w:t xml:space="preserve"> </w:t>
      </w:r>
      <w:r>
        <w:rPr>
          <w:bCs w:val="false"/>
          <w:sz w:val="28"/>
          <w:szCs w:val="28"/>
          <w:lang w:eastAsia="ru-RU"/>
        </w:rPr>
        <w:t>Цели и задачи</w:t>
      </w:r>
      <w:r>
        <w:rPr>
          <w:b w:val="false"/>
          <w:bCs w:val="false"/>
          <w:sz w:val="28"/>
          <w:szCs w:val="28"/>
          <w:lang w:eastAsia="ru-RU"/>
        </w:rPr>
        <w:t>:</w:t>
      </w:r>
    </w:p>
    <w:p>
      <w:pPr>
        <w:pStyle w:val="25"/>
        <w:numPr>
          <w:ilvl w:val="0"/>
          <w:numId w:val="4"/>
        </w:numPr>
        <w:shd w:fill="auto" w:val="clear"/>
        <w:spacing w:before="0" w:after="0"/>
        <w:ind w:left="720" w:right="820" w:hanging="360"/>
        <w:rPr/>
      </w:pPr>
      <w:r>
        <w:rPr>
          <w:sz w:val="28"/>
          <w:szCs w:val="28"/>
        </w:rPr>
        <w:t>обеспечить развитие русского языка, являющегося государственным языком Российской Федерации</w:t>
      </w:r>
      <w:r>
        <w:rPr>
          <w:sz w:val="28"/>
          <w:szCs w:val="28"/>
          <w:lang w:val="ru-RU"/>
        </w:rPr>
        <w:t xml:space="preserve"> и Республики Татарстан</w:t>
      </w:r>
      <w:r>
        <w:rPr>
          <w:sz w:val="28"/>
          <w:szCs w:val="28"/>
        </w:rPr>
        <w:t>;</w:t>
      </w:r>
    </w:p>
    <w:p>
      <w:pPr>
        <w:pStyle w:val="25"/>
        <w:numPr>
          <w:ilvl w:val="0"/>
          <w:numId w:val="4"/>
        </w:numPr>
        <w:shd w:fill="auto" w:val="clear"/>
        <w:spacing w:before="0" w:after="0"/>
        <w:jc w:val="both"/>
        <w:rPr/>
      </w:pPr>
      <w:r>
        <w:rPr>
          <w:sz w:val="28"/>
          <w:szCs w:val="28"/>
        </w:rPr>
        <w:t xml:space="preserve">повысить качество обученност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школы по русскому языку;</w:t>
      </w:r>
    </w:p>
    <w:p>
      <w:pPr>
        <w:pStyle w:val="25"/>
        <w:numPr>
          <w:ilvl w:val="0"/>
          <w:numId w:val="4"/>
        </w:numPr>
        <w:shd w:fill="auto" w:val="clear"/>
        <w:spacing w:before="0" w:after="0"/>
        <w:ind w:left="720" w:right="820" w:hanging="360"/>
        <w:rPr/>
      </w:pPr>
      <w:r>
        <w:rPr>
          <w:sz w:val="28"/>
          <w:szCs w:val="28"/>
        </w:rPr>
        <w:t xml:space="preserve">повысить квалификацию педагогов - предметников через курсы повышения квалификации, курсы компьютерной грамотности, семинары и </w:t>
      </w:r>
      <w:r>
        <w:rPr>
          <w:sz w:val="28"/>
          <w:szCs w:val="28"/>
          <w:lang w:val="ru-RU"/>
        </w:rPr>
        <w:t xml:space="preserve">профессиональные </w:t>
      </w:r>
      <w:r>
        <w:rPr>
          <w:sz w:val="28"/>
          <w:szCs w:val="28"/>
        </w:rPr>
        <w:t>конкурсы;</w:t>
      </w:r>
    </w:p>
    <w:p>
      <w:pPr>
        <w:pStyle w:val="25"/>
        <w:numPr>
          <w:ilvl w:val="0"/>
          <w:numId w:val="4"/>
        </w:numPr>
        <w:shd w:fill="auto" w:val="clear"/>
        <w:spacing w:before="0" w:after="0"/>
        <w:jc w:val="both"/>
        <w:rPr/>
      </w:pPr>
      <w:r>
        <w:rPr>
          <w:sz w:val="28"/>
          <w:szCs w:val="28"/>
        </w:rPr>
        <w:t>укрепить матер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техническую базу кабинетов русского языка;</w:t>
      </w:r>
    </w:p>
    <w:p>
      <w:pPr>
        <w:pStyle w:val="25"/>
        <w:numPr>
          <w:ilvl w:val="0"/>
          <w:numId w:val="4"/>
        </w:numPr>
        <w:shd w:fill="auto" w:val="clear"/>
        <w:spacing w:before="0" w:after="0"/>
        <w:ind w:left="720" w:right="340" w:hanging="360"/>
        <w:jc w:val="both"/>
        <w:rPr/>
      </w:pPr>
      <w:r>
        <w:rPr>
          <w:sz w:val="28"/>
          <w:szCs w:val="28"/>
        </w:rPr>
        <w:t>пропагандировать русс</w:t>
      </w:r>
      <w:bookmarkStart w:id="0" w:name="_GoBack"/>
      <w:bookmarkEnd w:id="0"/>
      <w:r>
        <w:rPr>
          <w:sz w:val="28"/>
          <w:szCs w:val="28"/>
        </w:rPr>
        <w:t xml:space="preserve">кий язык, литературу и культуру через </w:t>
      </w:r>
      <w:r>
        <w:rPr>
          <w:sz w:val="28"/>
          <w:szCs w:val="28"/>
          <w:lang w:val="ru-RU"/>
        </w:rPr>
        <w:t>внеклассные мероприятия по предмету</w:t>
      </w:r>
      <w:r>
        <w:rPr>
          <w:sz w:val="28"/>
          <w:szCs w:val="28"/>
        </w:rPr>
        <w:t>;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720" w:righ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</w:t>
      </w:r>
      <w:r>
        <w:rPr>
          <w:sz w:val="28"/>
          <w:szCs w:val="28"/>
          <w:lang w:val="ru-RU"/>
        </w:rPr>
        <w:t>материалы для сборника по единой методической тем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Формирование компетентности участников образовательного процесса в условиях инновационной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«Русский язык в Республике Татарстан» осуществляется  по следующим направлениям:</w:t>
      </w:r>
    </w:p>
    <w:p>
      <w:pPr>
        <w:pStyle w:val="Style19"/>
        <w:numPr>
          <w:ilvl w:val="0"/>
          <w:numId w:val="4"/>
        </w:numPr>
        <w:shd w:fill="auto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Исследовательская деятельность и мониторинг процессов функционирова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 развития русского языка</w:t>
      </w:r>
      <w:r>
        <w:rPr>
          <w:bCs/>
          <w:sz w:val="28"/>
          <w:szCs w:val="28"/>
          <w:lang w:val="ru-RU"/>
        </w:rPr>
        <w:t>.</w:t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rPr>
          <w:rStyle w:val="Style10"/>
          <w:b w:val="false"/>
          <w:b w:val="false"/>
          <w:sz w:val="28"/>
          <w:szCs w:val="28"/>
          <w:lang w:val="ru-RU" w:eastAsia="ru-RU"/>
        </w:rPr>
      </w:pPr>
      <w:r>
        <w:rPr>
          <w:rStyle w:val="Style10"/>
          <w:b w:val="false"/>
          <w:sz w:val="28"/>
          <w:szCs w:val="28"/>
          <w:lang w:eastAsia="ru-RU"/>
        </w:rPr>
        <w:t xml:space="preserve">Организационные мероприятия  «Русская словесность в контексте </w:t>
      </w:r>
      <w:r>
        <w:rPr>
          <w:rStyle w:val="Style10"/>
          <w:b w:val="false"/>
          <w:sz w:val="28"/>
          <w:szCs w:val="28"/>
          <w:lang w:val="ru-RU" w:eastAsia="ru-RU"/>
        </w:rPr>
        <w:t>к</w:t>
      </w:r>
      <w:r>
        <w:rPr>
          <w:rStyle w:val="Style10"/>
          <w:b w:val="false"/>
          <w:sz w:val="28"/>
          <w:szCs w:val="28"/>
          <w:lang w:eastAsia="ru-RU"/>
        </w:rPr>
        <w:t>ультуры X</w:t>
      </w:r>
      <w:r>
        <w:rPr>
          <w:rStyle w:val="Style10"/>
          <w:b w:val="false"/>
          <w:sz w:val="28"/>
          <w:szCs w:val="28"/>
          <w:lang w:val="en-US" w:eastAsia="ru-RU"/>
        </w:rPr>
        <w:t>I</w:t>
      </w:r>
      <w:r>
        <w:rPr>
          <w:rStyle w:val="Style10"/>
          <w:b w:val="false"/>
          <w:sz w:val="28"/>
          <w:szCs w:val="28"/>
          <w:lang w:eastAsia="ru-RU"/>
        </w:rPr>
        <w:t xml:space="preserve"> века»;</w:t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rPr>
          <w:rStyle w:val="Style10"/>
          <w:b w:val="false"/>
          <w:b w:val="false"/>
          <w:sz w:val="28"/>
          <w:szCs w:val="28"/>
          <w:lang w:val="ru-RU" w:eastAsia="ru-RU"/>
        </w:rPr>
      </w:pPr>
      <w:r>
        <w:rPr>
          <w:rStyle w:val="Style10"/>
          <w:b w:val="false"/>
          <w:sz w:val="28"/>
          <w:szCs w:val="28"/>
          <w:lang w:val="ru-RU" w:eastAsia="ru-RU"/>
        </w:rPr>
        <w:t>Организация работы по повышению  квалификации педагогов-предметников.</w:t>
      </w:r>
      <w:r>
        <w:rPr>
          <w:rStyle w:val="Style10"/>
          <w:b w:val="false"/>
          <w:sz w:val="28"/>
          <w:szCs w:val="28"/>
          <w:lang w:eastAsia="ru-RU"/>
        </w:rPr>
        <w:tab/>
        <w:tab/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rPr>
          <w:bCs/>
          <w:color w:val="FF0000"/>
          <w:sz w:val="28"/>
          <w:szCs w:val="28"/>
          <w:lang w:val="ru-RU" w:eastAsia="ru-RU"/>
        </w:rPr>
      </w:pPr>
      <w:r>
        <w:rPr>
          <w:rStyle w:val="Style10"/>
          <w:b w:val="false"/>
          <w:sz w:val="28"/>
          <w:szCs w:val="28"/>
          <w:lang w:eastAsia="ru-RU"/>
        </w:rPr>
        <w:t xml:space="preserve">Пропаганда русского языка, литературы и культуры </w:t>
      </w:r>
      <w:r>
        <w:rPr>
          <w:rStyle w:val="Style10"/>
          <w:b w:val="false"/>
          <w:sz w:val="28"/>
          <w:szCs w:val="28"/>
          <w:lang w:val="ru-RU" w:eastAsia="ru-RU"/>
        </w:rPr>
        <w:t xml:space="preserve"> через внеклассную работу , участие в муниципальных, республиканских, всероссийских проектах</w:t>
      </w:r>
      <w:r>
        <w:rPr>
          <w:rStyle w:val="Style10"/>
          <w:b w:val="false"/>
          <w:color w:val="FF0000"/>
          <w:sz w:val="28"/>
          <w:szCs w:val="28"/>
          <w:lang w:val="ru-RU" w:eastAsia="ru-RU"/>
        </w:rPr>
        <w:t>.</w:t>
      </w:r>
    </w:p>
    <w:p>
      <w:pPr>
        <w:pStyle w:val="25"/>
        <w:shd w:fill="auto" w:val="clear"/>
        <w:tabs>
          <w:tab w:val="clear" w:pos="708"/>
          <w:tab w:val="left" w:pos="740" w:leader="none"/>
        </w:tabs>
        <w:spacing w:lineRule="exact" w:line="317" w:before="0" w:after="0"/>
        <w:ind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Ожидаемые конечные результат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Ф от 20.06.2011 N 49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 федеральной целевой программ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усский язы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2011 - 2015 годы</w:t>
      </w:r>
      <w:r>
        <w:rPr>
          <w:sz w:val="28"/>
          <w:szCs w:val="28"/>
          <w:lang w:val="ru-RU"/>
        </w:rPr>
        <w:t>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русского язык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повышение грамотност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школ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- предме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укрепление матер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технической базы кабинетов русского язык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720" w:right="340" w:hanging="360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sz w:val="28"/>
          <w:szCs w:val="28"/>
          <w:lang w:val="ru-RU"/>
        </w:rPr>
        <w:t xml:space="preserve">материалов для </w:t>
      </w:r>
      <w:r>
        <w:rPr>
          <w:sz w:val="28"/>
          <w:szCs w:val="28"/>
        </w:rPr>
        <w:t>изданий и просветительская деятельность в области русского языка и речевой культуры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22"/>
        <w:shd w:fill="auto" w:val="clear"/>
        <w:spacing w:before="0" w:after="236"/>
        <w:ind w:right="80" w:hanging="0"/>
        <w:jc w:val="left"/>
        <w:rPr>
          <w:lang w:val="ru-RU"/>
        </w:rPr>
      </w:pPr>
      <w:r>
        <w:rPr/>
        <w:t>План</w:t>
      </w:r>
      <w:r>
        <w:rPr>
          <w:lang w:val="ru-RU"/>
        </w:rPr>
        <w:t xml:space="preserve"> </w:t>
      </w:r>
      <w:r>
        <w:rPr/>
        <w:t xml:space="preserve">- программа </w:t>
      </w:r>
      <w:r>
        <w:rPr>
          <w:lang w:val="ru-RU"/>
        </w:rPr>
        <w:t>«Р</w:t>
      </w:r>
      <w:r>
        <w:rPr/>
        <w:t>усск</w:t>
      </w:r>
      <w:r>
        <w:rPr>
          <w:lang w:val="ru-RU"/>
        </w:rPr>
        <w:t>ий</w:t>
      </w:r>
      <w:r>
        <w:rPr/>
        <w:t xml:space="preserve"> язык в </w:t>
      </w:r>
      <w:r>
        <w:rPr>
          <w:lang w:val="ru-RU"/>
        </w:rPr>
        <w:t>Татарстане»</w:t>
      </w:r>
      <w:r>
        <w:rPr/>
        <w:t xml:space="preserve"> на 20</w:t>
      </w:r>
      <w:r>
        <w:rPr>
          <w:lang w:val="ru-RU"/>
        </w:rPr>
        <w:t>14</w:t>
      </w:r>
      <w:r>
        <w:rPr/>
        <w:t xml:space="preserve"> – 20</w:t>
      </w:r>
      <w:r>
        <w:rPr>
          <w:lang w:val="ru-RU"/>
        </w:rPr>
        <w:t>15 уч.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1240790</wp:posOffset>
                </wp:positionV>
                <wp:extent cx="6510655" cy="693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4127"/>
                              <w:gridCol w:w="2170"/>
                              <w:gridCol w:w="3207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Экспертиза кадрового состава учителей русского языка и лите</w:t>
                                    <w:softHyphen/>
                                    <w:t>ратуры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сентябр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учителей гуманитар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Экспертиза состава используе</w:t>
                                    <w:softHyphen/>
                                    <w:t>мых учебников русского языка и литературы в школе, динамики их обновлени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сентябр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ав. библиотекой Максимова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Экспертиза используемых образовательных технологий и мето</w:t>
                                    <w:softHyphen/>
                                    <w:t>дов преподавани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сентябр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Зам. директора по УР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расильников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40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Экспертиза и укрепление учеб</w:t>
                                    <w:softHyphen/>
                                    <w:t>ной базы кабинетов русского языка и литературы, паспортиза</w:t>
                                    <w:softHyphen/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Зам. директора по УР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расильников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рганизация и проведение ис</w:t>
                                    <w:softHyphen/>
                                    <w:t>следования «Изучение читательского спроса детей на литературу современных детских писателей»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апрел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ав. библиотекой Максимова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Проведение контрольных работ, отслеживание результатов успе</w:t>
                                    <w:softHyphen/>
                                    <w:t>ваемости и качества знании обучаю</w:t>
                                    <w:softHyphen/>
                                    <w:t>щихс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учителей гуманитарного цикла Добросов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10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  <w:bCs/>
                                      <w:lang w:eastAsia="ru-RU"/>
                                    </w:rPr>
                                    <w:t>II.</w:t>
                                  </w: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Организационные мероприят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«Русская словесность в контексте культуры XXI ве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Неделя русского языка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фев</w:t>
                                    <w:softHyphen/>
                                    <w:t>рал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учите</w:t>
                                    <w:softHyphen/>
                                    <w:t>лей гуманитарного цикла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ень новой книги (в рамках Международного дня детской книги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апрел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ав. библиотекой Максимова Л., учителя русского языка и литера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546.1pt;mso-wrap-distance-left:0pt;mso-wrap-distance-right:0pt;mso-wrap-distance-top:0pt;mso-wrap-distance-bottom:0pt;margin-top:97.7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4127"/>
                        <w:gridCol w:w="2170"/>
                        <w:gridCol w:w="3207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Экспертиза кадрового состава учителей русского языка и лите</w:t>
                              <w:softHyphen/>
                              <w:t>ратуры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Ежегодн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сентябр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учителей гуманитарного цикла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Экспертиза состава используе</w:t>
                              <w:softHyphen/>
                              <w:t>мых учебников русского языка и литературы в школе, динамики их обновлени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Ежегодн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сентябр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ав. библиотекой Максимова Л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Экспертиза используемых образовательных технологий и мето</w:t>
                              <w:softHyphen/>
                              <w:t>дов преподавания русского языка и литературы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Ежегодн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сентябр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асильникова Т.М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0" w:before="0" w:after="0"/>
                              <w:ind w:left="140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Экспертиза и укрепление учеб</w:t>
                              <w:softHyphen/>
                              <w:t>ной базы кабинетов русского языка и литературы, паспортиза</w:t>
                              <w:softHyphen/>
                              <w:t>ци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расильникова Т.М.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рганизация и проведение ис</w:t>
                              <w:softHyphen/>
                              <w:t>следования «Изучение читательского спроса детей на литературу современных детских писателей»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Ежегодн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апрел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ав. библиотекой Максимова Л.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lang w:eastAsia="ru-RU"/>
                              </w:rPr>
                              <w:t>Проведение контрольных работ, отслеживание результатов успе</w:t>
                              <w:softHyphen/>
                              <w:t>ваемости и качества знании обучаю</w:t>
                              <w:softHyphen/>
                              <w:t>щихс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учителей гуманитарного цикла Добросова Л.А.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10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bCs/>
                                <w:lang w:eastAsia="ru-RU"/>
                              </w:rPr>
                              <w:t>II.</w:t>
                            </w: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  <w:lang w:eastAsia="ru-RU"/>
                              </w:rPr>
                              <w:t>Организационные мероприят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«Русская словесность в контексте культуры XXI века»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Неделя русского языка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Ежегодн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фев</w:t>
                              <w:softHyphen/>
                              <w:t>рал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учите</w:t>
                              <w:softHyphen/>
                              <w:t>лей гуманитарного цикла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ень новой книги (в рамках Международного дня детской книги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Ежегодн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апрел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ав. библиотекой Максимова Л., учителя русского языка и литератур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990" cy="828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4099"/>
                              <w:gridCol w:w="2261"/>
                              <w:gridCol w:w="340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Исследовательская деятельность и мониторинг процессов функционирования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 развития русского яз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65.2pt;mso-wrap-distance-left:0pt;mso-wrap-distance-right:0pt;mso-wrap-distance-top:0pt;mso-wrap-distance-bottom:0pt;margin-top:0.05pt;mso-position-vertical-relative:text;margin-left:-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4099"/>
                        <w:gridCol w:w="2261"/>
                        <w:gridCol w:w="340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1. Исследовательская деятельность и мониторинг процессов функционирования</w:t>
                      </w:r>
                    </w:p>
                    <w:p>
                      <w:pPr>
                        <w:pStyle w:val="Style19"/>
                        <w:shd w:fill="auto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 развития русского язы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11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9991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4243"/>
                              <w:gridCol w:w="2059"/>
                              <w:gridCol w:w="3552"/>
                            </w:tblGrid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Литературные чтения «Любимые детские поэты, писатели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(К юбилейным датам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учителей начальных класс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Марьина Л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Формирование электронных баз данных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before="0" w:after="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«Детское чтение в помощь школьной программе»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2013 год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60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ав. библиотекой Максимова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нкурс компьютерных презентаций «Поэты серебряного века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2013 год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еля-предметники, учащиеся 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рганизация и проведение школьных туров олимпиад по русскому языку, литературе, искусству (МХК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учите</w:t>
                                    <w:softHyphen/>
                                    <w:t xml:space="preserve">лей гуманитарного цик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азработка и проведение специальных литературно</w:t>
                                    <w:softHyphen/>
                                    <w:t>музыкальных вечеров и композиций для школьников разных возрастных групп «Литературные образы в музыке»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Учителя русского языка и литературы, учитель музы</w:t>
                                    <w:softHyphen/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семирный день поэзии.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 мар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рганизация выставки творче</w:t>
                                    <w:softHyphen/>
                                    <w:t>ских работ обучающихся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before="0" w:after="0"/>
                                    <w:ind w:left="113" w:right="113" w:hanging="0"/>
                                    <w:rPr>
                                      <w:rStyle w:val="12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сские народные сказки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before="0" w:after="0"/>
                                    <w:ind w:left="113" w:right="113" w:hanging="0"/>
                                    <w:rPr>
                                      <w:rStyle w:val="12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Родная природа в поэзии и живописи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before="0" w:after="0"/>
                                    <w:ind w:left="113" w:right="113" w:hanging="0"/>
                                    <w:rPr>
                                      <w:rStyle w:val="12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По четвертям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Учителя начальных классов, учитель изобразительного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Участие в муниципальных, региональных турах школьных олимпиад по русскому языку, литературе, искусству (МХК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сероссийских конкурсах, мероприятиях «Олимпус», «Живая классика», «Тотальный диктант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екабрь-феврал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учителей гуманитарного цикл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Экскурсионные поездки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317" w:before="0" w:after="0"/>
                                    <w:ind w:left="113" w:right="113" w:hanging="36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Москву,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317" w:before="0" w:after="0"/>
                                    <w:ind w:left="113" w:right="113" w:hanging="36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Санкт-Петербург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На осенних и весенних каникулах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Учитель истории Давыдова Е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6.7pt;mso-wrap-distance-left:0pt;mso-wrap-distance-right:0pt;mso-wrap-distance-top:0pt;mso-wrap-distance-bottom:0pt;margin-top:0.05pt;mso-position-vertical-relative:text;margin-left:-1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4243"/>
                        <w:gridCol w:w="2059"/>
                        <w:gridCol w:w="3552"/>
                      </w:tblGrid>
                      <w:tr>
                        <w:trPr>
                          <w:trHeight w:val="164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Литературные чтения «Любимые детские поэты, писатели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(К юбилейным датам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учителей начальных класс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lang w:eastAsia="ru-RU"/>
                              </w:rPr>
                              <w:t>Марьина Л.Ш.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Формирование электронных баз данных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before="0" w:after="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«Детское чтение в помощь школьной программе»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2013 год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60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ав. библиотекой Максимова Л.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нкурс компьютерных презентаций «Поэты серебряного века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2013 год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еля-предметники, учащиеся 11 кл.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рганизация и проведение школьных туров олимпиад по русскому языку, литературе, искусству (МХК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учите</w:t>
                              <w:softHyphen/>
                              <w:t xml:space="preserve">лей гуманитарного цикла </w:t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азработка и проведение специальных литературно</w:t>
                              <w:softHyphen/>
                              <w:t>музыкальных вечеров и композиций для школьников разных возрастных групп «Литературные образы в музыке»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Учителя русского языка и литературы, учитель музы</w:t>
                              <w:softHyphen/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семирный день поэзии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 мар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рганизация выставки творче</w:t>
                              <w:softHyphen/>
                              <w:t>ских работ обучающихс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0" w:after="0"/>
                              <w:ind w:left="113" w:right="113" w:hanging="0"/>
                              <w:rPr>
                                <w:rStyle w:val="12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сские народные сказк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0" w:after="0"/>
                              <w:ind w:left="113" w:right="113" w:hanging="0"/>
                              <w:rPr>
                                <w:rStyle w:val="12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Родная природа в поэзии и живописи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0" w:after="0"/>
                              <w:ind w:left="113" w:right="113" w:hanging="0"/>
                              <w:rPr>
                                <w:rStyle w:val="12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lang w:eastAsia="ru-RU"/>
                              </w:rPr>
                              <w:t>По четвертям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Учителя начальных классов, учитель изобразительного искусства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Участие в муниципальных, региональных турах школьных олимпиад по русскому языку, литературе, искусству (МХК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сероссийских конкурсах, мероприятиях «Олимпус», «Живая классика», «Тотальный диктант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екабрь-феврал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учителей гуманитарного цикл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Экскурсионные поездк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17" w:before="0" w:after="0"/>
                              <w:ind w:left="113" w:right="113" w:hanging="36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Москву,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17" w:before="0" w:after="0"/>
                              <w:ind w:left="113" w:right="113" w:hanging="36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Санкт-Петербург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На осенних и весенних каникулах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Учитель истории Давыдова Е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7595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4243"/>
                              <w:gridCol w:w="2059"/>
                              <w:gridCol w:w="3552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0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III. Организация работы по повышению квалифик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педагогов-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  <w:r>
                                    <w:rPr>
                                      <w:rStyle w:val="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Участие в семинарах по про</w:t>
                                    <w:softHyphen/>
                                    <w:t>блемам преподавани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В течение всего периода 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Руководитель МО учителей гуманитарного цик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рганизация курсов повышения квалификации для учителей рус</w:t>
                                    <w:softHyphen/>
                                    <w:t>ского языка и литературы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В течение всего периода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Зам. директора по УР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Красильников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ие учителей в профессиональных конкурсах и грантах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Руководитель МО учителей гуманитарного цик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10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108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Разработка программ предметных кружков 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Планирование и организация занятий по русскому языку (доп. уроки на изучение родных языков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Учителя русского языка и литера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10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720" w:righ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дготовк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атериалов дл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даний и просветительская деятельность в области русского языка и речев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  <w:r>
                                    <w:rPr>
                                      <w:rStyle w:val="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Публикации из опыта ра</w:t>
                                    <w:softHyphen/>
                                    <w:t>боты учителей гуманитарного цикла в педагогических сообществах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ководитель МО учителей гуманитар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31" w:before="0" w:after="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работка модели внеурочной деятельности «Образовательная практика»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рвое полугодие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Учитель русского языка и литерату</w:t>
                                    <w:softHyphen/>
                                    <w:t>ры Зинин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Публикация материалов о рус</w:t>
                                    <w:softHyphen/>
                                    <w:t>ском языке на  стендах  и в электронных презентациях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Учителя русского языка и литератур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598.05pt;mso-wrap-distance-left:0pt;mso-wrap-distance-right:0pt;mso-wrap-distance-top:0pt;mso-wrap-distance-bottom:0pt;margin-top:0.05pt;mso-position-vertical-relative:text;margin-left:-1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4243"/>
                        <w:gridCol w:w="2059"/>
                        <w:gridCol w:w="3552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10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III. Организация работы по повышению квалифик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педагогов-предметников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  <w:r>
                              <w:rPr>
                                <w:rStyle w:val="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Участие в семинарах по про</w:t>
                              <w:softHyphen/>
                              <w:t>блемам преподавания русского языка и литератур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В течение всего периода 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Руководитель МО учителей гуманитарного цикла 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рганизация курсов повышения квалификации для учителей рус</w:t>
                              <w:softHyphen/>
                              <w:t>ского языка и литературы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В течение всего периода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Зам. директора по УР </w:t>
                            </w:r>
                            <w:r>
                              <w:rPr>
                                <w:lang w:val="ru-RU"/>
                              </w:rPr>
                              <w:t xml:space="preserve"> Красильникова Т.М.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ие учителей в профессиональных конкурсах и грантах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Руководитель МО учителей гуманитарного цикла 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108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108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Разработка программ предметных кружков 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Планирование и организация занятий по русскому языку (доп. уроки на изучение родных языков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Учителя русского языка и литературы.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10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7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 xml:space="preserve">IV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дготовк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материалов дл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даний и просветительская деятельность в области русского языка и речевой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  <w:r>
                              <w:rPr>
                                <w:rStyle w:val="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Публикации из опыта ра</w:t>
                              <w:softHyphen/>
                              <w:t>боты учителей гуманитарного цикла в педагогических сообществах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ь МО учителей гуманитарного цикла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31" w:before="0" w:after="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работка модели внеурочной деятельности «Образовательная практика»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вое полугодие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Учитель русского языка и литерату</w:t>
                              <w:softHyphen/>
                              <w:t>ры Зинина Ю.В.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Публикация материалов о рус</w:t>
                              <w:softHyphen/>
                              <w:t>ском языке на  стендах  и в электронных презентациях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Учителя русского языка и литературы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1">
    <w:name w:val="WW8Num7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1">
    <w:name w:val="WW8Num7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1">
    <w:name w:val="WW8Num9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8z1">
    <w:name w:val="WW8Num10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9z0">
    <w:name w:val="WW8Num109z0"/>
    <w:qFormat/>
    <w:rPr>
      <w:rFonts w:ascii="Symbol" w:hAnsi="Symbol" w:cs="Symbol"/>
      <w:sz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6z1">
    <w:name w:val="WW8Num1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8z1">
    <w:name w:val="WW8Num1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5z1">
    <w:name w:val="WW8Num1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7z1">
    <w:name w:val="WW8Num1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7z1">
    <w:name w:val="WW8Num1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Symbol" w:hAnsi="Symbol" w:cs="Symbol"/>
      <w:color w:val="000000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7z1">
    <w:name w:val="WW8Num15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color w:val="00000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8z1">
    <w:name w:val="WW8Num17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0z1">
    <w:name w:val="WW8Num18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7z1">
    <w:name w:val="WW8Num18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8z0">
    <w:name w:val="WW8Num1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8z1">
    <w:name w:val="WW8Num18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4z1">
    <w:name w:val="WW8Num19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31">
    <w:name w:val="Основной текст (3)_"/>
    <w:qFormat/>
    <w:rPr>
      <w:spacing w:val="-10"/>
      <w:sz w:val="10"/>
      <w:szCs w:val="10"/>
      <w:lang w:bidi="ar-SA"/>
    </w:rPr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1">
    <w:name w:val="Основной текст + Не полужирный"/>
    <w:qFormat/>
    <w:rPr>
      <w:sz w:val="28"/>
      <w:szCs w:val="28"/>
      <w:lang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2">
    <w:name w:val="Подпись к таблице_"/>
    <w:qFormat/>
    <w:rPr>
      <w:sz w:val="26"/>
      <w:szCs w:val="26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u w:val="none"/>
      <w:lang w:bidi="ar-SA"/>
    </w:rPr>
  </w:style>
  <w:style w:type="character" w:styleId="6">
    <w:name w:val="Основной текст + 6"/>
    <w:qFormat/>
    <w:rPr>
      <w:rFonts w:ascii="Times New Roman" w:hAnsi="Times New Roman" w:cs="Times New Roman"/>
      <w:sz w:val="13"/>
      <w:szCs w:val="13"/>
      <w:u w:val="none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bidi="ar-SA"/>
    </w:rPr>
  </w:style>
  <w:style w:type="character" w:styleId="32pt">
    <w:name w:val="Основной текст + 32 pt"/>
    <w:qFormat/>
    <w:rPr>
      <w:rFonts w:ascii="Times New Roman" w:hAnsi="Times New Roman" w:cs="Times New Roman"/>
      <w:sz w:val="64"/>
      <w:szCs w:val="64"/>
      <w:u w:val="none"/>
      <w:lang w:val="en-US" w:eastAsia="en-US" w:bidi="ar-SA"/>
    </w:rPr>
  </w:style>
  <w:style w:type="character" w:styleId="Style13">
    <w:name w:val="Колонтитул_"/>
    <w:qFormat/>
    <w:rPr>
      <w:b/>
      <w:bCs/>
      <w:sz w:val="27"/>
      <w:szCs w:val="27"/>
      <w:lang w:bidi="ar-SA"/>
    </w:rPr>
  </w:style>
  <w:style w:type="character" w:styleId="Style14">
    <w:name w:val="Колонтитул"/>
    <w:basedOn w:val="Style13"/>
    <w:qFormat/>
    <w:rPr/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  <w:lang w:val="en-US" w:eastAsia="en-US" w:bidi="ar-SA"/>
    </w:rPr>
  </w:style>
  <w:style w:type="character" w:styleId="Style15">
    <w:name w:val="Текст Знак"/>
    <w:qFormat/>
    <w:rPr>
      <w:rFonts w:eastAsia="Batang;바탕"/>
      <w:sz w:val="24"/>
      <w:szCs w:val="24"/>
      <w:lang w:val="ru-RU" w:eastAsia="ja-JP" w:bidi="ar-SA"/>
    </w:rPr>
  </w:style>
  <w:style w:type="character" w:styleId="Highlighthighlightactive">
    <w:name w:val="highlight highlight_activ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pelle">
    <w:name w:val="spelle"/>
    <w:basedOn w:val="Style8"/>
    <w:qFormat/>
    <w:rPr/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PageNumber">
    <w:name w:val="Page Number"/>
    <w:basedOn w:val="Style8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23">
    <w:name w:val="font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0" w:after="240"/>
      <w:ind w:hanging="124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r">
    <w:name w:val="nr"/>
    <w:basedOn w:val="Normal"/>
    <w:qFormat/>
    <w:pPr>
      <w:spacing w:before="280" w:after="280"/>
    </w:pPr>
    <w:rPr>
      <w:rFonts w:eastAsia="Batang;바탕"/>
      <w:lang w:eastAsia="ja-JP"/>
    </w:rPr>
  </w:style>
  <w:style w:type="paragraph" w:styleId="Style18">
    <w:name w:val="Текст"/>
    <w:basedOn w:val="Normal"/>
    <w:qFormat/>
    <w:pPr>
      <w:spacing w:before="280" w:after="280"/>
    </w:pPr>
    <w:rPr>
      <w:rFonts w:eastAsia="Batang;바탕"/>
      <w:lang w:eastAsia="ja-JP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0"/>
    </w:pPr>
    <w:rPr>
      <w:spacing w:val="-10"/>
      <w:sz w:val="10"/>
      <w:szCs w:val="10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outlineLvl w:val="0"/>
    </w:pPr>
    <w:rPr>
      <w:b/>
      <w:bCs/>
      <w:sz w:val="27"/>
      <w:szCs w:val="27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0" w:after="0"/>
      <w:ind w:hanging="360"/>
    </w:pPr>
    <w:rPr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b/>
      <w:bCs/>
      <w:sz w:val="26"/>
      <w:szCs w:val="26"/>
      <w:lang w:val="en-US" w:eastAsia="en-US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2:00Z</dcterms:created>
  <dc:creator>рамиль</dc:creator>
  <dc:description/>
  <cp:keywords/>
  <dc:language>en-US</dc:language>
  <cp:lastModifiedBy>Comp</cp:lastModifiedBy>
  <cp:lastPrinted>2015-06-11T14:19:00Z</cp:lastPrinted>
  <dcterms:modified xsi:type="dcterms:W3CDTF">2015-06-11T10:26:00Z</dcterms:modified>
  <cp:revision>8</cp:revision>
  <dc:subject/>
  <dc:title>«Согласовано»</dc:title>
</cp:coreProperties>
</file>